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UNIKAT KOŃC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dniu 18.03.2015 r. w sali sportowej ZSP 1 w Bartoszycach odbyły się wojewódzkie finały  warmińsko – mazurskiego  Szkolnego Związku Sportowego               w mini – piłce ręcznej chłopców SP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WYNIKI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&gt; Grupa 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 Ostróda   -  SP 22 Olsztyn          14 : 11   ( 6 : 6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22 Olsztyn -  SP 9 Elbląg              12 : 19   ( 6 : 12 )</w:t>
      </w:r>
    </w:p>
    <w:p>
      <w:pPr>
        <w:pStyle w:val="Normal"/>
        <w:numPr>
          <w:ilvl w:val="2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 Ostróda   -  SP 9 Elbląg              20 : 15   ( 10 : 4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TABELA  grupy I :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 Ostróda     -  4 pkt   34 : 26  stosunek bramek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9 Elbląg       -  2 pkt   34 : 32             -//-</w:t>
      </w:r>
    </w:p>
    <w:p>
      <w:pPr>
        <w:pStyle w:val="Normal"/>
        <w:numPr>
          <w:ilvl w:val="2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22 Olsztyn   -  0 pkt   23 : 33             -//-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&gt; </w:t>
      </w:r>
      <w:r>
        <w:rPr>
          <w:b/>
          <w:bCs/>
          <w:i/>
          <w:iCs/>
          <w:sz w:val="28"/>
          <w:szCs w:val="28"/>
          <w:u w:val="none"/>
        </w:rPr>
        <w:t>Grupa II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4 Giżycko         10 : 6     ( 6 : 1 )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4 Giżycko  -  SP 3 Szczytno            10 : 10   ( 5 : 5 )</w:t>
      </w:r>
    </w:p>
    <w:p>
      <w:pPr>
        <w:pStyle w:val="Normal"/>
        <w:numPr>
          <w:ilvl w:val="2"/>
          <w:numId w:val="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3 Szczytno        13 : 10   ( 5 : 5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  <w:t>TABELA grupy II :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 -  4 pkt   23 : 16  stosunek bramek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Szczytno      -  1 pkt   20 : 23           -//-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4 Giżycko       -  1 pkt   16 : 20           -//-</w:t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…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&gt; mecze półfinałowe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2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 Ostróda  -  SP 3 Szczytno      16 : 5   ( 7 : 2 )</w:t>
      </w:r>
    </w:p>
    <w:p>
      <w:pPr>
        <w:pStyle w:val="Normal"/>
        <w:numPr>
          <w:ilvl w:val="2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9 Elbląg      10 : 8  ( 6 : 4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>&gt; mecze finałowe 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  <w:t>mecz o V miejsce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none"/>
        </w:rPr>
      </w:pPr>
      <w:r>
        <w:rPr>
          <w:b/>
          <w:bCs/>
          <w:i/>
          <w:iCs/>
          <w:sz w:val="30"/>
          <w:szCs w:val="30"/>
          <w:u w:val="none"/>
        </w:rPr>
      </w:r>
    </w:p>
    <w:p>
      <w:pPr>
        <w:pStyle w:val="Normal"/>
        <w:numPr>
          <w:ilvl w:val="2"/>
          <w:numId w:val="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22 Olsztyn  -  SP 4 Giżycko    14 : 12   ( 8 : 6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mecz o III miejsc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2"/>
          <w:numId w:val="9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Szczytno  -  SP 9 Elbląg      12 : 14    ( 6 : 9 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mecz o I miejsc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numPr>
          <w:ilvl w:val="2"/>
          <w:numId w:val="1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 -  SP 1 Ostróda    13 : 12    ( 5 : 6 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TABELA KOŃCOWA mistrzostw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2"/>
          <w:numId w:val="1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  <w:t>SP 3 Bartoszyce</w:t>
      </w:r>
    </w:p>
    <w:p>
      <w:pPr>
        <w:pStyle w:val="Normal"/>
        <w:numPr>
          <w:ilvl w:val="2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 Ostróda</w:t>
      </w:r>
    </w:p>
    <w:p>
      <w:pPr>
        <w:pStyle w:val="Normal"/>
        <w:numPr>
          <w:ilvl w:val="2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9 Elbląg</w:t>
      </w:r>
    </w:p>
    <w:p>
      <w:pPr>
        <w:pStyle w:val="Normal"/>
        <w:numPr>
          <w:ilvl w:val="2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Szczytno</w:t>
      </w:r>
    </w:p>
    <w:p>
      <w:pPr>
        <w:pStyle w:val="Normal"/>
        <w:numPr>
          <w:ilvl w:val="2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22 Olsztyn</w:t>
      </w:r>
    </w:p>
    <w:p>
      <w:pPr>
        <w:pStyle w:val="Normal"/>
        <w:numPr>
          <w:ilvl w:val="2"/>
          <w:numId w:val="12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4 Giżycko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 </w:t>
      </w:r>
      <w:r>
        <w:rPr>
          <w:b/>
          <w:bCs/>
          <w:i/>
          <w:iCs/>
          <w:sz w:val="26"/>
          <w:szCs w:val="26"/>
          <w:u w:val="none"/>
        </w:rPr>
        <w:t xml:space="preserve">Zwycięski zespół SP 3 Bartoszyce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 w składzie : Kwiatkowski Wiktor, Ferenc Maciej, Kanclerz Szymon ( 12 ), Reszczyński Mateusz ( 14 ), Kwiatkowski Maciej ( 4 ), Działa Bartosz ( 3 ), Habiński Kacper ( 1 ), Jasudowicz Amadeusz ( 2 ), Migun Michał, Działa Hubert, Pawłowski Kacper, Klimko Mikołaj, Rafalski Filip, Tokarz Jakub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2"/>
          <w:szCs w:val="12"/>
          <w:u w:val="none"/>
        </w:rPr>
      </w:pPr>
      <w:r>
        <w:rPr>
          <w:b/>
          <w:bCs/>
          <w:i w:val="false"/>
          <w:iCs w:val="false"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3 Bartoszyce był pan mgr Marek Ignatowski.</w:t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6"/>
          <w:szCs w:val="26"/>
          <w:u w:val="none"/>
        </w:rPr>
        <w:t>Zespół SP 1 Ostróda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 w składzie : Chliński Hubert ( 1 ), Grembocki Jakub ( 12 ), Janczuro Adrian ( 4 ), Mikołaszyn Jakub  ( 3 ), Szymkowicz Adam ( 1 ), Rudziński Piotr ( 6 ), Mackiewicz Kamil, Gadomski Szymon ( 1 ), Wiśniewski Maciej, Graczyk Igor ( 34 ), Pasik Jakub, Bongalski Bartek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2"/>
          <w:szCs w:val="12"/>
          <w:u w:val="none"/>
        </w:rPr>
      </w:pPr>
      <w:r>
        <w:rPr>
          <w:b/>
          <w:bCs/>
          <w:i w:val="false"/>
          <w:iCs w:val="false"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 xml:space="preserve">Opiekunem zespołu SP 1 Ostróda był pan mgr Dariusz Gergoła. 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</w:rPr>
        <w:t xml:space="preserve"> </w:t>
      </w:r>
      <w:r>
        <w:rPr>
          <w:b/>
          <w:bCs/>
          <w:i/>
          <w:iCs/>
          <w:sz w:val="26"/>
          <w:szCs w:val="26"/>
          <w:u w:val="none"/>
        </w:rPr>
        <w:t xml:space="preserve">Zespół SP 9 Elbląg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 w składzie : Babiński Jan, Latarski Dominik ( 13 ), Lewandowski Michał ( 9 ), Lutka Krzysztof ( 3 ), Masalski Jakub ( 14 ), Potoczny Jakub ( 5 ), Różycki Kacper, Rękawek Jakub ( 12 ), Tatar Radosław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9 Elbląg była pani mgr Dorota Śniadzia – Zastawka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6"/>
          <w:szCs w:val="26"/>
          <w:u w:val="none"/>
        </w:rPr>
        <w:t xml:space="preserve">Zespół SP 3 Szczytno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 w składzie : Ruszczyk Piotr, Mrugacz Sebastian, Gałązka Jakub ( 4 ), Kasprzak Paweł ( 7 ), Kowalewski Filip ( 4 ), Cegielski Nikodem ( 12 ),  Kraśniewski Damian ( 8 ), Rejner Łukasz, Miszczuk Jakub ( 1 ), Gronowski Tomasz ( 1 ), Kuciński Gabriel, Świerczewski Miłosz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3 Szczytno pan mgr Paweł Cegielski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6"/>
          <w:szCs w:val="26"/>
          <w:u w:val="none"/>
        </w:rPr>
        <w:t xml:space="preserve">Zespół SP 22 Olsztyn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 w składzie : Mizgalski Kacper, Żukowski Maciej, Jamrószka Dominik, Safiejko Michał ( 13 ), Mikulak Jakub ( 1 ), Bądzewski Jakub , Ałaj Jakub ( 11 ), Warmiński Maciej ( 2 ), Retkiewicz Maciej ( 3 ), Majek Adrian ( 3 ), Milewski Maciej ( 6 ), Leszczyński Klaudiusz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22 Olsztyn był pan mgr Kazimierz Przekop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6"/>
          <w:szCs w:val="26"/>
          <w:u w:val="none"/>
        </w:rPr>
        <w:t xml:space="preserve">  </w:t>
      </w:r>
      <w:r>
        <w:rPr>
          <w:b/>
          <w:bCs/>
          <w:i/>
          <w:iCs/>
          <w:sz w:val="26"/>
          <w:szCs w:val="26"/>
          <w:u w:val="none"/>
        </w:rPr>
        <w:t xml:space="preserve">Zespół SP 4 Giżycko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ystąpił w składzie : Szmit Filip ( 3 ), Ligęza Błażej ( 1 ), Siedlecki Mateusz ( 9 ), Kucharski Adrian ( 8 ), Misztuk Hubert ( 7 ), Fiećko Kacper, Ligęza Bartek, Kozikowski Franek, Dziekoński Filip, Woronko Krzysztof, Cedrowski Jakub.</w:t>
      </w:r>
    </w:p>
    <w:p>
      <w:pPr>
        <w:pStyle w:val="Normal"/>
        <w:jc w:val="left"/>
        <w:rPr>
          <w:b/>
          <w:b/>
          <w:bCs/>
          <w:i/>
          <w:i/>
          <w:iCs/>
          <w:sz w:val="12"/>
          <w:szCs w:val="12"/>
          <w:u w:val="none"/>
        </w:rPr>
      </w:pPr>
      <w:r>
        <w:rPr>
          <w:b/>
          <w:bCs/>
          <w:i/>
          <w:iCs/>
          <w:sz w:val="12"/>
          <w:szCs w:val="12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sz w:val="28"/>
          <w:szCs w:val="28"/>
          <w:u w:val="none"/>
        </w:rPr>
        <w:t xml:space="preserve">  </w:t>
      </w:r>
      <w:r>
        <w:rPr>
          <w:b/>
          <w:bCs/>
          <w:i/>
          <w:iCs/>
          <w:sz w:val="28"/>
          <w:szCs w:val="28"/>
          <w:u w:val="none"/>
        </w:rPr>
        <w:t>Opiekunem zespołu SP 4 Giżycko był pan mgr Brudziński Radosław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&gt; nagrody indywidualne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&gt; najlepszy bramkarz – Leszczynski Klaudiusz – SP 22 Olsztyn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&gt; najlepszy strzelec    - Graczyk Igor – SP 1 Ostróda – 34 bramk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&gt; najlepszy zawodnik – Reszczyński Mateusz – SP 3 Bartoszyc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&gt; najlepsi zawodnicy poszczególnych zespołów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Bartoszyce – Kwiatkowski Maciej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1 Ostróda – Grembocki Jakub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9 Elbląg – Masalski Jakub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3 Szczytno – Kraśniewski Damian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22 Olsztyn – Ałaj Jakub</w:t>
      </w:r>
    </w:p>
    <w:p>
      <w:pPr>
        <w:pStyle w:val="Normal"/>
        <w:numPr>
          <w:ilvl w:val="1"/>
          <w:numId w:val="13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SP 4 Giżycko – Kucharski Adrian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szCs w:val="28"/>
          <w:u w:val="none"/>
        </w:rPr>
        <w:tab/>
      </w:r>
      <w:r>
        <w:rPr>
          <w:b/>
          <w:bCs/>
          <w:i/>
          <w:iCs/>
          <w:sz w:val="28"/>
          <w:szCs w:val="28"/>
          <w:u w:val="single"/>
        </w:rPr>
        <w:t>Finały wojewódzkie w mini – piłce ręcznej zaszczycili swoją obecnością 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burmistrz miasta Bartoszyce – pan Piotr Petrykowski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przewodniczący warmińsko – mazurskiego SZS – pan Wacław Wasiela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yrektor SP 3 Bartoszyce – pani Ewa Kapusto</w:t>
      </w:r>
    </w:p>
    <w:p>
      <w:pPr>
        <w:pStyle w:val="Normal"/>
        <w:numPr>
          <w:ilvl w:val="1"/>
          <w:numId w:val="1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dyrektor BOSiR w Bartoszycach – pan Wiesław Kurac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agrody ufundowali :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warmińsko – mazurski SZS w Olsztynie</w:t>
      </w:r>
    </w:p>
    <w:p>
      <w:pPr>
        <w:pStyle w:val="Normal"/>
        <w:numPr>
          <w:ilvl w:val="1"/>
          <w:numId w:val="17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Bartoszycki Ośrodek Sportu i Rekreacji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awody sędziowali :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pan Jarosław Klimk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pan Andrzej Cichock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pan Sławomir Murawsk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ab/>
        <w:t>- pan Marek Ignatowski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34:55Z</dcterms:created>
  <dc:creator/>
  <dc:description/>
  <dc:language>en-US</dc:language>
  <cp:lastModifiedBy/>
  <cp:revision>0</cp:revision>
  <dc:subject/>
  <dc:title/>
</cp:coreProperties>
</file>